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川电大开放教育本科（专科起点）专业补修课程教学资源配置目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7"/>
        <w:gridCol w:w="1908"/>
        <w:gridCol w:w="2091"/>
        <w:gridCol w:w="970"/>
        <w:gridCol w:w="1411"/>
        <w:gridCol w:w="673"/>
      </w:tblGrid>
      <w:tr>
        <w:trPr>
          <w:tblHeader w:val="true"/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教材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适用学业基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订数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汉语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古代汉语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吴鸿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非中国语言文学类专业专科毕业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现代汉语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胡吉成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现当代与外国文学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现当代文学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国文学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古代文学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古代文学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传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语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简明英语语法教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楼光庆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英语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放英语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（配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黛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Ⅲ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放英语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（配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黛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管理学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学基础（含一片</w:t>
            </w:r>
            <w:r>
              <w:rPr>
                <w:sz w:val="18"/>
              </w:rPr>
              <w:t>DVD</w:t>
            </w:r>
            <w:r>
              <w:rPr>
                <w:sz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绪君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工商管理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方正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有红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会计学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捷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木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建筑构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建筑构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沈先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土建类、非水利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力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力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国平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尧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利水电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建筑力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建筑力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吴国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非土建类、非水利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力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力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庆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工建筑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工建筑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明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科学与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导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导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润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电子信息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isu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sic</w:t>
            </w:r>
            <w:r>
              <w:rPr>
                <w:sz w:val="18"/>
              </w:rPr>
              <w:t>（程序设计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isu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sic</w:t>
            </w:r>
            <w:r>
              <w:rPr>
                <w:sz w:val="18"/>
              </w:rPr>
              <w:t>程序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世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电路基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电路基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宝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机械设计基础及其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机械制造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机械制造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颜景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/>
              <w:t>非机械类、非电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机械设计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中民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电子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与电子技术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元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公共事业管理（教育管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校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  <w:t>学校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郭振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  <w:t>非教育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行政概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行政学概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孝大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管理心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管理心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正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数学与应用数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高等数学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高等数学（上册第一分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柳重堪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/>
              <w:t>非数学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形代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数学——线性代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林曙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儿童教育心理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学儿童教育心理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郭德俊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教育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研究方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科学研究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庆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现代教育学导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教师学导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祖荣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政治学原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政治学原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浦劬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行政管理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行政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齐明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统计学原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计学原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罗洪群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财经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基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基础（含一片</w:t>
            </w:r>
            <w:r>
              <w:rPr>
                <w:sz w:val="18"/>
              </w:rPr>
              <w:t>DVD</w:t>
            </w:r>
            <w:r>
              <w:rPr>
                <w:sz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绪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刑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刑法学（上、下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再明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法学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基础知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姚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宋永寿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货币银行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金融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健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非财经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金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金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市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市场学（第三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兆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药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学生物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医学微生物学（第六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周正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非药学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免疫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免疫学（第二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美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导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教育导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修霞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学概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学概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本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物流类专业专科毕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储与配送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储与配送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谭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姚振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5874"/>
      <w:pgMar w:left="851" w:right="851" w:gutter="0" w:header="1134" w:top="1190" w:footer="227" w:bottom="567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Header"/>
    <w:qFormat/>
    <w:pPr>
      <w:pBdr>
        <w:bottom w:val="thinThickLargeGap" w:sz="24" w:space="1" w:color="000000"/>
      </w:pBd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24:00Z</dcterms:created>
  <dc:creator>fz1</dc:creator>
  <dc:description/>
  <cp:keywords/>
  <dc:language>en-US</dc:language>
  <cp:lastModifiedBy>LYX</cp:lastModifiedBy>
  <cp:lastPrinted>2006-11-14T09:39:00Z</cp:lastPrinted>
  <dcterms:modified xsi:type="dcterms:W3CDTF">2009-05-11T08:16:00Z</dcterms:modified>
  <cp:revision>35</cp:revision>
  <dc:subject/>
  <dc:title/>
</cp:coreProperties>
</file>