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秋季工作周历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3-09-18 14:04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务处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7"/>
              <w:gridCol w:w="1102"/>
              <w:gridCol w:w="4323"/>
              <w:gridCol w:w="763"/>
              <w:gridCol w:w="1357"/>
            </w:tblGrid>
            <w:tr>
              <w:trPr/>
              <w:tc>
                <w:tcPr>
                  <w:tcW w:w="6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周数</w:t>
                  </w:r>
                </w:p>
              </w:tc>
              <w:tc>
                <w:tcPr>
                  <w:tcW w:w="11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工作内容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部门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6—8.30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报名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录取实地审核地点确定、审核文件撰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文件存档；督促各市州电大、教学点组织成人高考补习；上报省考试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计划总表、《四川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高校招生艺术、体育类专业加试科目、时间一览表》和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高校通讯录》；对报读本科的专科学生进行学历认证；科室工作问答表格完成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开、成人和自考沟通免修免考材料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、分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专业规则和任务书印刷品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补考报考数据，考场编排，报印刷厂相关数据付印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学位外语合格成绩录入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自考报名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清理上期成绩，接收分校查分、完成大部分成绩处理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毕业审核进度安排实践成绩的导入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协助招办进行新生资格审核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整理巡考资料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毕业审核启动（中开专续本的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号结束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生电子图像信息采集补拍摄安排（学籍科通知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—9.6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追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计划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调研方案确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招生计划分配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录取并向中央电大上报录取数据和相关材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新生入学资格认证；科室工作周历完成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开、成人和自考沟通免修免考材料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的前期准备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本期开放教育统考课程基于网络考试课程及有关事宜的通知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于网络试点课程补考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针对查分后的新成绩和部分遗留成绩重新处理，下发分校再次核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处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网统考报送信息及报考缴费出现的问题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汇总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总体情况，报总结材料给中央电大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考试文件编制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形成性测评系统开通的前期准备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单科生注册启动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接收当期中开本科毕业学生学位审核、申报及收取相应材料（启动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结束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接收开放教育老生转学转专业审核及处理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接收成人教育老生转学转专业审核及处理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毕业审核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生电子图像信息采集拍摄安排（开始上报本期参拍人数据报省校，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号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9—9.13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中央电大奖学金和四川电大奖学金发放发文、证书打印及发放情况回访并完成奖学金总结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新生资格终审及新生数据上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开放教育医药类专业、低龄报读学生入学资格审查及学生异地报读比例异常情况自查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开、成人和自考沟通免修免考材料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的前期准备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共管计划的执行情况进行调研回访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查分成绩、遗留成绩和网考补考成绩等相关数据的处理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于网络试点课程补考评阅；网考补考成绩导入系统进行合成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系统成绩发布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秋季学位英语考试报名组织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招办完成续读学生成绩处理及审核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当期中开本科毕业学生学位审核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毕业审核结束（结束时间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、中开教育学生课程注册启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中央电大当期毕业生审核通过数据并处理问题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6—9.20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高考报名统计；给各市州电大转账奖学金；收集各市州奖学金发票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开放教育本科新生入学资格终审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终审工作时间需参照中央电大相关文件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开、成人和自考沟通免修免考材料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的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的前期准备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共管计划的执行情况进行调研回访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知分校对考点进行清理，接收新报考点申报和考点信息更正材料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补考试卷发放、考试值班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讨论协调省开课程基于网络考试的安排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协助学籍科审核申请学位学生相关材料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校、工作站在形考平台提交评阅老师信息和新管理员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-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试卷分析报告上报中央电大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正考补收的考试费（网考等）和补考的考试费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教育办理国家职业资证书资料收集工作启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考沟通学生姓名勘误材料申报启动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成人教育老生转学转专业审核及处理结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中央电大当期毕业生审核通过数据并处理问题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3—9.27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生调研；向考试院拷取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报名数据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高考术科加试发文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和成人免修免考审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的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的前期准备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前期准备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共管计划的执行情况进行调研回访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收补考试卷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新老系统成绩上报中央电大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考试文件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毕业审核，处理毕业生更动成绩，并且报中央电大更动申请和更动成绩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考沟通学生姓名勘误材料申报结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开放教育老生转学转专业审核及处理结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中央电大当期毕业生审核通过数据并处理问题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开放教育往届毕业生废证换证材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结束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7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中央电大打证数据，申请毕业学生打印毕业证书。上报成人教育转学转专业数据给教育厅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0—10.4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在籍及毕业生的入学资格认证大清理的清理分类工作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和成人免修免考审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的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前期准备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共管计划的执行情况进行调研回访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评阅补考试卷，完成登分和成绩发放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秋季英语二、三级等级考试报名组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处理中央电大新老系统成绩反馈数据，解决各类遗留问题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新报考点申报和考点信息更正材料，审核汇总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交教学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命题通知单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教育老生转学转专业处理结果反馈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开放教育毕业生花名册及成绩寄中央电大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毕业生办理毕业证明书，资料接收（结束时间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3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教育部反馈结果，专升本学生线下复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取当年成人本科学生专科资格验证材料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—10.11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录取通知书及学生证的发放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和成人免修免考审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的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前期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1-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共管计划的执行情况进行调研回访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向中央电大申报新考点和考点信息更正材料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文件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各校中职自主考试成绩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中职联合办学学生学籍清理（暂定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，具体为成人补考登分结束后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类学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、中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课程注册时间结束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春季成人学历，中职联合办学毕业学生预审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补考结束后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绩进入系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放教育往届废证的换数据及资料上报中央电大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类学生毕业电子图像采集工作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体以新华社的文件安排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根据教育部反馈结果，专升本学生线下复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取当年成人本科学生专科资格验证材料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当期秋季中开新生信息勘误材料（暂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具体以中央电大下发新生数据为准，勘误材料收取时限为两周，届时通知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4—10.18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集各分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开放教育招生总结并向中央电大提交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全省开放教育招生工作总结；撰写校内版招生总结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免修免考数据上报中电审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免修免考审核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学籍注册和考试注册，追加任务书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的准备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前期准备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学处返回命题通知单，修改考试文件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网考报考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征订考试文件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核实中央电大部分考试费用，上交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中央电大本期相应课程注册数据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理国家职业资格证书资料接收（结束时间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教育学生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春季毕业预审数据下发给分校，供分校提前查看与核对、毕业生电子照片收集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1—10.25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中央电大、四川电大优秀毕业生及四川电大优秀班主任评选发文；参加成人高考巡考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评优发文需参照中央电大相关文件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放专业规则非统设课程的申报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发考试文件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增补追加考试科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新老系统赋卷号准备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上学期考试试题电子版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当期开放教育成绩册给分校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生毕业证书（独立证书）。（具体时间以证书到省校为准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当期秋季中开新生信息勘误材料（结束时间定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8—11.1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开放教育新增专业、教学点的申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术科成绩上报、作品收集并完成简报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费用核算；组织报有术科的市州电大组织实施术科加试；向省招办上报成人术科加试成绩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申报工作时间需参照中央电大相关文件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导各校做好期末考试报考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秋季学位外语考试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对考务工作的改革进行调研和思考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当期开放教育成绩册给分校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开放教育学生申报办理国家职业资格证书资料给中央电大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全年成人毕业生名册存档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4—11.8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中开单科生注册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秋中开单科生成绩未导入正式库学生名单的清理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、信息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编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指导各校做好期末考试报考工作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省开课程试题。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打印当期开放教育毕业生名册、成绩册存档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1—11.15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优秀毕业生及优秀班主任评选材料的收取及审核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上线数据统计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检查并完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成人学历教育教学计划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省开课程试题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组织自考报名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中开新系统的考点核对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生毕业证书（合作证书），毕业生名册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8—11.22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生调研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招生远程录取机房的调试及预录取演练；评选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招生先进个人和集体发文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成人教学计划数据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报考数据，核对有关数据，完成新系统的考场编排和订单生成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学位材料的整理及上报中央电大工作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生毕业证书（合作证书），学位证书。（以中央电大实际返回为准）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5—11.29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招生录取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、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信息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照省教育考试院相关规定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任务书改革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中央电大下发专业规则的相关数据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省学期开设课程的添加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报考数据中央电大；完成考场编排后，通知分校开始进行各类成绩的录入（实践环节、形考成绩、自行组织考试的成绩、补修课成绩等）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齿轮系统的报考数据接收，数据校验，考点核对，编排考场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订购时钟狗、考次和各种考试系统软件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生毕业证书（合作证书），学位证书。（以中央电大实际返回为准）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学位材料的整理及上报中央电大工作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考沟通毕业预审及接收颁证材料（暂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也有可能提前，具体时间以自考办下发的预提名单为准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毕业生换证领取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—12.6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印制下发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中开招生简章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招生先进个人和集体发文；准备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招生工作会相关材料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招生通知书的打印及发放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新增和修改的专业规则的制定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省学期开设课程的添加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成人任务书的编制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收期末考试试题，试卷印制及监印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送中职统考课程试卷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冬季英语二、三级等级考试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把中开新系统的报考数据转入四川电大系统，重编考场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全国英语专业四级报名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生毕业证书（合作证书），学位证书。（以中央电大实际返回为准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考沟通办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体以自考办与信息工程学校的通知为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—12.13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召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招生总结暨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招生工作会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录取花名册领取及复印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新增和修改的专业规则的制定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省学期开设课程的添加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成人任务书的编制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网考成绩，同时为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网统考报送新增学生信息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中开在线系统报考查询数据，分校核算考试费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计本期考试费用报财务处（包括新、老系统）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组考数据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成人自主考试成绩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各校成人信息勘误及处理（结束时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自考沟通毕业颁证领取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6—12.20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高考补录；签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招生广告合同，确定广告内容；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成人补录通知书的打印及发放；招生宣传网站不规范内容的清理及简报撰写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中开任务书的编制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下发中开新增和修改专业规则的数据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省开课程基于网络考试的模拟和考试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统设课程基于网络考试的模拟练习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成人自主考试成绩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春季成人学历，中职联合办学毕业学生预审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3—12.27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向中央电大报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开放教育招生广告、教学点公示材料和招生简章等材料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中开及成人任务书数据下发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任务书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教学计划汇编本的校对、印刷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催收各分校的各类成绩，并且给出形考成绩的反馈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接收分校登分人员报名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计算机应用基础考试、信息技术应用考试并上报数据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最后一次试点课程形成性考核任务的评阅工作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并由各教学点管理员在系统中对形成性考核成绩进行统计，同时确认学生参加终结性考试的资格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做好发卷前的准备工作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巡考人员及材料的组织与准备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春季成人学历，中职联合办学毕业学生预审核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报教育厅成人信息修改数据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证明书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0—1.3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生工作检查；期末巡考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任务书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教学计划汇编本的校对、印刷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开始基于网络课程的考试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发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试卷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接收成人转学申报材料、成人信息勘误反馈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各校领取中开毕业证明书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—1.10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入学水平测试试卷的印制及发放；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任务书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教学计划的校对、印刷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考务等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召开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巡考大会。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-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末考试巡考与值班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完成阅卷前的组织准备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考务科工作  卷库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110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3—1.17</w:t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考务科工作  卷库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招办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春季任务书及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级教学计划的校对、印刷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考务等工作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回收试卷和巡考材料，组织阅卷；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阅卷、登分；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合成、打印、下发成绩。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务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配合考务科工作  卷库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籍科</w:t>
                  </w:r>
                </w:p>
              </w:tc>
              <w:tc>
                <w:tcPr>
                  <w:tcW w:w="13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15982">
    <w:name w:val="timestyle1598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uthorstyle15982">
    <w:name w:val="authorstyle159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5:00Z</dcterms:created>
  <dc:creator>lenovo</dc:creator>
  <dc:description/>
  <cp:keywords/>
  <dc:language>en-US</dc:language>
  <cp:lastModifiedBy>lenovo</cp:lastModifiedBy>
  <dcterms:modified xsi:type="dcterms:W3CDTF">2013-09-18T06:50:00Z</dcterms:modified>
  <cp:revision>2</cp:revision>
  <dc:subject/>
  <dc:title/>
</cp:coreProperties>
</file>